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电子商务专业学生党支部讨论和院党委研究，拟吸收宋余欣等十位同志为入党积极分子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支部联系人：谢慧琳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149549686</w:t>
      </w:r>
    </w:p>
    <w:p>
      <w:pPr>
        <w:pStyle w:val="Normal"/>
        <w:spacing w:lineRule="exact" w:line="420"/>
        <w:ind w:firstLine="600"/>
        <w:rPr>
          <w:sz w:val="32"/>
          <w:szCs w:val="32"/>
        </w:rPr>
      </w:pPr>
      <w:r>
        <w:rPr>
          <w:sz w:val="32"/>
          <w:szCs w:val="32"/>
        </w:rPr>
        <w:t>党委联系人：石朋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余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明宿舍，精神文明建设积极分子，优秀学生一等奖学金，国家励志奖学金，第二届新零售创新创业大赛全国一等奖，“链战风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国大学生智慧供应链大赛全国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祈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崇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共青团员，第二届新零售创新创业大赛全国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婷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永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1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委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共青团员，第二届新零售创新创业大赛全国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阴珍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0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丽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1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届全国供应链大赛校选拔赛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间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0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舍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届新零售创新创业大赛全国二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三明学院“战役有我，书写动人故事”主题征文比赛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/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珮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福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1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舍长，校青协志愿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大学英语竞赛三等奖，校东方财富杯金融精英挑战赛优秀奖，院第五届商贸知识竞赛优秀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/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毅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莆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舍长，院青协志愿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防诈骗竞赛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/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南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0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三明学院“铭记校史，牢记校规”知识竞赛一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军训“先进个人”称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/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依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梅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0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艺术中心志愿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/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  经济与管理学院电子商务专业学生党支部   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72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cp:keywords/>
  <dc:language>en-US</dc:language>
  <cp:lastModifiedBy>apple</cp:lastModifiedBy>
  <cp:lastPrinted>2020-04-15T21:03:00Z</cp:lastPrinted>
  <dcterms:modified xsi:type="dcterms:W3CDTF">2021-11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8E283B0C44429F259F727E69AED9</vt:lpwstr>
  </property>
  <property fmtid="{D5CDD505-2E9C-101B-9397-08002B2CF9AE}" pid="3" name="KSOProductBuildVer">
    <vt:lpwstr>2052-11.1.0.10524</vt:lpwstr>
  </property>
</Properties>
</file>